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pacing w:val="14"/>
          <w:sz w:val="32"/>
          <w:szCs w:val="36"/>
        </w:rPr>
        <w:t>湖北省残疾人辅助器具适配中心招聘登记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bCs/>
          <w:spacing w:val="14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14"/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1417"/>
        <w:gridCol w:w="851"/>
        <w:gridCol w:w="1134"/>
        <w:gridCol w:w="992"/>
        <w:gridCol w:w="1134"/>
        <w:gridCol w:w="1976"/>
      </w:tblGrid>
      <w:tr>
        <w:trPr>
          <w:trHeight w:val="6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pacing w:val="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pacing w:val="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pacing w:val="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pacing w:val="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pacing w:val="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pacing w:val="4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寸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4"/>
                <w:szCs w:val="21"/>
              </w:rPr>
              <w:t>免冠彩色照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（电子版）</w:t>
            </w:r>
          </w:p>
        </w:tc>
      </w:tr>
      <w:tr>
        <w:trPr>
          <w:trHeight w:val="6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pacing w:val="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pacing w:val="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pacing w:val="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pacing w:val="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pacing w:val="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pacing w:val="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4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技术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pacing w:val="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pacing w:val="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pacing w:val="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pacing w:val="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入党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pacing w:val="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pacing w:val="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原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pacing w:val="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pacing w:val="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pacing w:val="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pacing w:val="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pacing w:val="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pacing w:val="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拟聘岗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pacing w:val="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pacing w:val="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pacing w:val="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本人详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住址及邮编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pacing w:val="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pacing w:val="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pacing w:val="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电子信箱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pacing w:val="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本人主要学习工作经历（从高中填起）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pacing w:val="6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pacing w:val="6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Cs w:val="21"/>
              </w:rPr>
              <w:t>主要工作业绩、专业特长及科研、论文发表情况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pacing w:val="6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pacing w:val="6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情况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2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1:00Z</dcterms:created>
  <dc:creator>Administrator</dc:creator>
  <dc:description/>
  <cp:keywords/>
  <dc:language>en-US</dc:language>
  <cp:lastModifiedBy>Administrator</cp:lastModifiedBy>
  <cp:lastPrinted>2015-09-29T16:19:00Z</cp:lastPrinted>
  <dcterms:modified xsi:type="dcterms:W3CDTF">2015-09-30T02:27:00Z</dcterms:modified>
  <cp:revision>29</cp:revision>
  <dc:subject/>
  <dc:title>湖北省残障人士辅助器具适配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